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962015" cy="808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709"/>
                              <w:gridCol w:w="75"/>
                              <w:gridCol w:w="824"/>
                              <w:gridCol w:w="723"/>
                              <w:gridCol w:w="1076"/>
                              <w:gridCol w:w="723"/>
                              <w:gridCol w:w="357"/>
                              <w:gridCol w:w="246"/>
                              <w:gridCol w:w="263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38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中華科技大學新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分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新生住宿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年制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180" w:after="0"/>
                                    <w:ind w:right="697" w:hanging="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180" w:after="180"/>
                                    <w:ind w:right="697" w:hanging="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未貼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不予辨理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寢室號碼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緊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gridSpan w:val="9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14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一、填寫此表格前詳閲『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住宿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切結書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生活公約』，並且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嚴格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遵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相關規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，絕無異議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二、損壞設施，照價賠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償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宿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36.75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709"/>
                        <w:gridCol w:w="75"/>
                        <w:gridCol w:w="824"/>
                        <w:gridCol w:w="723"/>
                        <w:gridCol w:w="1076"/>
                        <w:gridCol w:w="723"/>
                        <w:gridCol w:w="357"/>
                        <w:gridCol w:w="246"/>
                        <w:gridCol w:w="263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38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中華科技大學新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分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新生住宿申請表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年制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180" w:after="0"/>
                              <w:ind w:right="697" w:hanging="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180" w:after="180"/>
                              <w:ind w:right="697" w:hanging="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</w:rPr>
                              <w:t>未貼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</w:rPr>
                              <w:t>不予辨理</w:t>
                            </w: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寢室號碼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緊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both"/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8368" w:type="dxa"/>
                            <w:gridSpan w:val="9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14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一、填寫此表格前詳閲『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住宿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切結書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生活公約』，並且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嚴格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遵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1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相關規定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，絕無異議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二、損壞設施，照價賠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償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宿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23180</wp:posOffset>
                </wp:positionH>
                <wp:positionV relativeFrom="paragraph">
                  <wp:posOffset>-716915</wp:posOffset>
                </wp:positionV>
                <wp:extent cx="1066800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3pt;mso-wrap-distance-left:9.05pt;mso-wrap-distance-right:9.05pt;mso-wrap-distance-top:0pt;mso-wrap-distance-bottom:0pt;margin-top:-56.45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right="560" w:firstLine="2703"/>
        <w:jc w:val="center"/>
        <w:rPr>
          <w:sz w:val="28"/>
        </w:rPr>
      </w:pPr>
      <w:r>
        <w:rPr>
          <w:b/>
          <w:sz w:val="36"/>
          <w:szCs w:val="36"/>
        </w:rPr>
        <w:t>住宿生</w:t>
      </w:r>
      <w:r>
        <w:rPr>
          <w:b/>
          <w:sz w:val="36"/>
          <w:szCs w:val="36"/>
        </w:rPr>
        <w:t>切結書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遵守作息時間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uppressAutoHyphens w:val="true"/>
        <w:rPr/>
      </w:pPr>
      <w:r>
        <w:rPr/>
        <w:t>夜間２３</w:t>
      </w:r>
      <w:r>
        <w:rPr/>
        <w:t>點，點名熄燈，禁止在寢室內外做任何活動及大聲喧嘩</w:t>
      </w:r>
      <w:r>
        <w:rPr/>
        <w:t>(</w:t>
      </w:r>
      <w:r>
        <w:rPr/>
        <w:t>關閉</w:t>
      </w:r>
      <w:r>
        <w:rPr/>
        <w:t>洗衣間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uppressAutoHyphens w:val="true"/>
        <w:rPr/>
      </w:pPr>
      <w:r>
        <w:rPr/>
        <w:t>夜間２３</w:t>
      </w:r>
      <w:r>
        <w:rPr/>
        <w:t>點</w:t>
      </w:r>
      <w:r>
        <w:rPr/>
        <w:t>至早上７</w:t>
      </w:r>
      <w:r>
        <w:rPr/>
        <w:t>點</w:t>
      </w:r>
      <w:r>
        <w:rPr/>
        <w:t>，</w:t>
      </w:r>
      <w:r>
        <w:rPr/>
        <w:t>因</w:t>
      </w:r>
      <w:r>
        <w:rPr/>
        <w:t>顧及學生安全，停止使用電梯，進出請走樓梯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uppressAutoHyphens w:val="true"/>
        <w:rPr/>
      </w:pPr>
      <w:r>
        <w:rPr/>
        <w:t>夜間２３點以後禁止出校門，需外出及外宿者請向舍監請假，如不假外出者，請自行負責自身安全，</w:t>
      </w:r>
      <w:r>
        <w:rPr>
          <w:b/>
        </w:rPr>
        <w:t>嚴重者退宿處分並不得再申請住宿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uppressAutoHyphens w:val="true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保持設備完整和房舍整潔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uppressAutoHyphens w:val="true"/>
        <w:rPr/>
      </w:pPr>
      <w:r>
        <w:rPr/>
        <w:t>床、桌、椅、櫃、玻璃及浴室設備．．．等，皆須保持完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uppressAutoHyphens w:val="true"/>
        <w:rPr/>
      </w:pPr>
      <w:r>
        <w:rPr/>
        <w:t>嚴禁張貼不雅海報、照片</w:t>
      </w:r>
      <w:r>
        <w:rPr/>
        <w:t>及粗俗言語</w:t>
      </w:r>
      <w:r>
        <w:rPr/>
        <w:t>等物品於</w:t>
      </w:r>
      <w:r>
        <w:rPr/>
        <w:t>宿舍任何設備上</w:t>
      </w:r>
      <w:r>
        <w:rPr/>
        <w:t>，保持</w:t>
      </w:r>
      <w:r>
        <w:rPr/>
        <w:t>宿舍</w:t>
      </w:r>
      <w:r>
        <w:rPr/>
        <w:t>清潔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uppressAutoHyphens w:val="true"/>
        <w:rPr/>
      </w:pPr>
      <w:r>
        <w:rPr/>
        <w:t>不得拒絕樓長或舍監老師安排的宿舍環境</w:t>
      </w:r>
      <w:r>
        <w:rPr/>
        <w:t>打掃</w:t>
      </w:r>
      <w:r>
        <w:rPr/>
        <w:t>工作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uppressAutoHyphens w:val="true"/>
        <w:rPr/>
      </w:pPr>
      <w:r>
        <w:rPr/>
        <w:t>私人物品及垃圾</w:t>
      </w:r>
      <w:r>
        <w:rPr/>
        <w:t>，不得存放走廊、廁所、洗衣間，如經發現公差乙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uppressAutoHyphens w:val="true"/>
        <w:rPr/>
      </w:pPr>
      <w:r>
        <w:rPr/>
        <w:t>食物食用完畢請立刻分類處理，不得隨意丟棄廁所</w:t>
      </w:r>
      <w:r>
        <w:rPr/>
        <w:t>、飲水機</w:t>
      </w:r>
      <w:r>
        <w:rPr/>
        <w:t>及其他不適當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地方，如經發現公差乙次。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uppressAutoHyphens w:val="true"/>
        <w:rPr/>
      </w:pPr>
      <w:r>
        <w:rPr/>
        <w:t>使用冷氣時，凡逢上課時間或寢室無人時請將冷氣關閉，節約資源，勿造成浪費。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使用自來水時，請節約使用，以免發生缺水。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使用公共範圍（洗衣間、曬衣場、吸煙區、交誼聽）請維護整潔。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損壞公物照價賠償，並不定期接受學校內務檢查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uppressAutoHyphens w:val="true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維護全體住宿生個人安全</w:t>
      </w:r>
      <w:r>
        <w:rPr>
          <w:rFonts w:ascii="標楷體" w:hAnsi="標楷體" w:cs="標楷體"/>
          <w:b/>
          <w:sz w:val="26"/>
          <w:szCs w:val="26"/>
        </w:rPr>
        <w:t>及生活品質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uppressAutoHyphens w:val="true"/>
        <w:rPr/>
      </w:pPr>
      <w:r>
        <w:rPr/>
        <w:t>嚴禁在宿舍範圍內</w:t>
      </w:r>
      <w:r>
        <w:rPr/>
        <w:t>炊膳、寢室內吸煙、</w:t>
      </w:r>
      <w:r>
        <w:rPr/>
        <w:t>聚賭、酗酒</w:t>
      </w:r>
      <w:r>
        <w:rPr/>
        <w:t>、飼養寵物</w:t>
      </w:r>
      <w:r>
        <w:rPr/>
        <w:t>或從事不正當之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uppressAutoHyphens w:val="true"/>
        <w:rPr/>
      </w:pPr>
      <w:r>
        <w:rPr/>
        <w:t>嚴禁在</w:t>
      </w:r>
      <w:r>
        <w:rPr/>
        <w:t>宿舍範圍內</w:t>
      </w:r>
      <w:r>
        <w:rPr/>
        <w:t>打鬧、嬉戲、</w:t>
      </w:r>
      <w:r>
        <w:rPr/>
        <w:t>跑步、大聲喧嘩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uppressAutoHyphens w:val="true"/>
        <w:rPr/>
      </w:pPr>
      <w:r>
        <w:rPr/>
        <w:t>２３點以後非住宿生嚴禁進出宿舍經查獲依情況輕重處分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uppressAutoHyphens w:val="true"/>
        <w:rPr/>
      </w:pPr>
      <w:r>
        <w:rPr/>
        <w:t>男女宿舍</w:t>
      </w:r>
      <w:r>
        <w:rPr>
          <w:b/>
        </w:rPr>
        <w:t>嚴禁帶異性</w:t>
      </w:r>
      <w:r>
        <w:rPr/>
        <w:t>進</w:t>
      </w:r>
      <w:r>
        <w:rPr/>
        <w:t>出</w:t>
      </w:r>
      <w:r>
        <w:rPr/>
        <w:t>宿舍</w:t>
      </w:r>
      <w:r>
        <w:rPr/>
        <w:t>，</w:t>
      </w:r>
      <w:r>
        <w:rPr/>
        <w:t>違反者</w:t>
      </w:r>
      <w:r>
        <w:rPr/>
        <w:t>一律退宿並</w:t>
      </w:r>
      <w:r>
        <w:rPr/>
        <w:t>依情況輕重</w:t>
      </w:r>
      <w:r>
        <w:rPr/>
        <w:t>記大過乙次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uppressAutoHyphens w:val="true"/>
        <w:rPr/>
      </w:pPr>
      <w:r>
        <w:rPr/>
        <w:t>留宿非本校住宿生</w:t>
      </w:r>
      <w:r>
        <w:rPr/>
        <w:t>(</w:t>
      </w:r>
      <w:r>
        <w:rPr/>
        <w:t>含異性</w:t>
      </w:r>
      <w:r>
        <w:rPr/>
        <w:t>)</w:t>
      </w:r>
      <w:r>
        <w:rPr/>
        <w:t>者，依情況輕重記過或退宿處份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uppressAutoHyphens w:val="true"/>
        <w:rPr/>
      </w:pPr>
      <w:r>
        <w:rPr/>
        <w:t>查獲吸食管制藥物或毒品者退宿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uppressAutoHyphens w:val="true"/>
        <w:rPr/>
      </w:pPr>
      <w:r>
        <w:rPr/>
        <w:t>宿舍床位有空位時，舍監老師有調整床位之責任，住宿生應全力配合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uppressAutoHyphens w:val="true"/>
        <w:rPr/>
      </w:pPr>
      <w:r>
        <w:rPr/>
        <w:t>散播謠言者，經查證非屬實者一律</w:t>
      </w:r>
      <w:r>
        <w:rPr/>
        <w:t>退宿</w:t>
      </w:r>
      <w:r>
        <w:rPr/>
        <w:t>處份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uppressAutoHyphens w:val="true"/>
        <w:rPr/>
      </w:pPr>
      <w:r>
        <w:rPr/>
        <w:t>貴重物品請妥善保管，如有遺失請自行負責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400"/>
        <w:rPr/>
      </w:pPr>
      <w:r>
        <w:rPr>
          <w:b/>
          <w:szCs w:val="24"/>
        </w:rPr>
        <w:t>違反以上規定</w:t>
      </w:r>
      <w:r>
        <w:rPr>
          <w:b/>
          <w:szCs w:val="24"/>
        </w:rPr>
        <w:t>及學生宿舍住宿輔導辦法及校規者，依</w:t>
      </w:r>
      <w:r>
        <w:rPr>
          <w:b/>
          <w:szCs w:val="24"/>
        </w:rPr>
        <w:t>情節嚴重者勒令搬</w:t>
      </w:r>
      <w:r>
        <w:rPr>
          <w:b/>
          <w:szCs w:val="24"/>
        </w:rPr>
        <w:t>離</w:t>
      </w:r>
      <w:r>
        <w:rPr>
          <w:b/>
          <w:szCs w:val="24"/>
        </w:rPr>
        <w:t>宿舍</w:t>
      </w:r>
      <w:r>
        <w:rPr>
          <w:b/>
          <w:szCs w:val="24"/>
        </w:rPr>
        <w:t>，</w:t>
      </w:r>
      <w:r>
        <w:rPr>
          <w:b/>
          <w:szCs w:val="24"/>
        </w:rPr>
        <w:t>輕者視情況</w:t>
      </w:r>
      <w:r>
        <w:rPr>
          <w:b/>
          <w:szCs w:val="24"/>
        </w:rPr>
        <w:t>予</w:t>
      </w:r>
      <w:r>
        <w:rPr>
          <w:b/>
          <w:szCs w:val="24"/>
        </w:rPr>
        <w:t>以勞動服務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sz w:val="26"/>
          <w:szCs w:val="26"/>
        </w:rPr>
        <w:t>閱讀後並同意以上規定事項者，請</w:t>
      </w:r>
      <w:r>
        <w:rPr>
          <w:b/>
          <w:sz w:val="26"/>
          <w:szCs w:val="26"/>
        </w:rPr>
        <w:t>簽名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60" w:hanging="0"/>
        <w:rPr/>
      </w:pP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>_______________</w:t>
      </w:r>
      <w:r>
        <w:rPr>
          <w:b/>
        </w:rPr>
        <w:t xml:space="preserve">    </w:t>
      </w:r>
      <w:r>
        <w:rPr>
          <w:b/>
        </w:rPr>
        <w:t>房號</w:t>
      </w:r>
      <w:r>
        <w:rPr>
          <w:rFonts w:eastAsia="Times New Roman"/>
          <w:b/>
        </w:rPr>
        <w:t xml:space="preserve"> </w:t>
      </w:r>
      <w:r>
        <w:rPr>
          <w:b/>
        </w:rPr>
        <w:t>_________</w:t>
      </w:r>
      <w:r>
        <w:rPr>
          <w:b/>
        </w:rPr>
        <w:t xml:space="preserve">   </w:t>
      </w:r>
      <w:r>
        <w:rPr>
          <w:b/>
        </w:rPr>
        <w:t xml:space="preserve"> </w:t>
      </w:r>
      <w:r>
        <w:rPr>
          <w:b/>
        </w:rPr>
        <w:t>班級</w:t>
      </w:r>
      <w:r>
        <w:rPr>
          <w:rFonts w:eastAsia="Times New Roman"/>
          <w:b/>
        </w:rPr>
        <w:t xml:space="preserve"> </w:t>
      </w:r>
      <w:r>
        <w:rPr>
          <w:b/>
        </w:rPr>
        <w:t>________________</w:t>
      </w:r>
    </w:p>
    <w:p>
      <w:pPr>
        <w:pStyle w:val="Normal"/>
        <w:ind w:right="8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jc w:val="right"/>
        <w:rPr/>
      </w:pPr>
      <w:r>
        <w:rPr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期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日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37:00Z</dcterms:created>
  <dc:creator>USER</dc:creator>
  <dc:description/>
  <cp:keywords/>
  <dc:language>en-US</dc:language>
  <cp:lastModifiedBy>user</cp:lastModifiedBy>
  <cp:lastPrinted>2017-07-03T22:31:00Z</cp:lastPrinted>
  <dcterms:modified xsi:type="dcterms:W3CDTF">2018-07-11T14:09:00Z</dcterms:modified>
  <cp:revision>20</cp:revision>
  <dc:subject/>
  <dc:title>中華科技大學新竹校區新生住宿申請表</dc:title>
</cp:coreProperties>
</file>